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EVOCABLE TR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___________________________ of ________________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unty of _________________, have this day convey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nsfered to _____________________, a _________________ 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and of _____________________, State of ______________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USTEE, the property as listed and set forth in Schedul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tached hereto and made a part hereof, and the said Trust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reby makes and executes this Declaration of Trust and here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grees for itself and its successors in effect, to hold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perty and any property from time to time added hereto IN TR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VERTHELESS upon the following uses and benefits, that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RST:  The property shall be held, managed, inves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-invested by the Trustee, and its successor or successors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the powers to the Trustee as herein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OND:  The Trustee shall divide the Trust Property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qual shares for each of the beneficiaries, name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shall pay to, or apply for the benefit of, said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neficiaries such amount, or amounts, of the net income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cipal from each of said shares as the Trustee i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controlled discretion may determine, any net income in any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is not paid to, or applied for the benefit of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neficiary of each said share shall be added to the principa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id share at the end of the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RD:  The Trustee shall pay to each of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neficiaries the principal of the share held for his or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nefit, free and discharged from any Trust in or within one 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ear from the date of the death of the last surviving sett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less this trust is sooner revo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URTH: In extension and not in limitation of the po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iven them by law or other provisions of this instrume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ustee and any successor or successors shall have th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wer with respect to any property in any Trust establ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reunder, to deal with the same as if he/she were the ow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of without order or license of any Cou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FTH:  The interest of each beneficiary in the in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principal of a trust under this instrument shall be fre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ntrol or interference of any creditor of the beneficiar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spouse of a married beneficiary and shall not be subj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tachment or susceptible of anticipation or alie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IXTH:  This Declaration of Trust is revocabl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tlor retains the power to alter, amend or revok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rument either in whole or in part at any time.  Rev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ll be accomplished by a certificate of the Settlor deliv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he Trustee personally or by certified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WITNESS WHEREOF __________________ and ______________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tlors, and _____________________, Trustee, have hereunt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ir hands and seals this _____ day of __________ A.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presence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    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__________________[Truste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Form 6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